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b/>
          <w:sz w:val="28"/>
        </w:rPr>
        <w:t xml:space="preserve">CHECK LIST OF REQUIRED ITEMS-TERMINAT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ting = Completed Training; Resignation; Non-Renewal of Contra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b/>
        </w:rPr>
        <w:t>Note:</w:t>
      </w:r>
      <w:r>
        <w:rPr/>
        <w:tab/>
        <w:t>If  House Officer is not completing training/terminating June 30, list on appointment Form as “Holdover” and submit items below at time of Training completion/termination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ointment Date: ______________</w:t>
        <w:tab/>
        <w:tab/>
        <w:t>Completion/Termination Date: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Training:  ________________ (Yes/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>Spreadsheet submitted to GME listing house officers terminating June 30 by due date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 xml:space="preserve">If Applicable, PER 3 to Terminate for House Officers paid by Military; PER 3 for </w:t>
      </w:r>
    </w:p>
    <w:p>
      <w:pPr>
        <w:pStyle w:val="Normal"/>
        <w:ind w:left="1440" w:hanging="0"/>
        <w:rPr/>
      </w:pPr>
      <w:r>
        <w:rPr>
          <w:sz w:val="24"/>
        </w:rPr>
        <w:t xml:space="preserve">Off-Cycle house officers; </w:t>
      </w:r>
      <w:r>
        <w:rPr/>
        <w:t>(Note:  c.o.b. Worked  is the last day worked and last day to include in paycheck;   effective date is the first day to not pay.  E.g. June 30, 2012 terminations would be effective 7/1/2012;  c.o.b worked 6/30/11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</w:t>
        <w:tab/>
        <w:t>Updated Personal Data Sheet for GME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24"/>
        </w:rPr>
        <w:t>______</w:t>
        <w:tab/>
        <w:t xml:space="preserve">Beeper turned in to Coordinator and pager change spreadsheet sent to GME office via email </w:t>
      </w:r>
      <w:r>
        <w:rPr>
          <w:sz w:val="24"/>
          <w:u w:val="single"/>
        </w:rPr>
        <w:t>kcanno@lsuhsc.ed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Review/Update All Biographical Data in New Innovations </w:t>
      </w:r>
      <w:r>
        <w:rPr/>
        <w:t>(Forwarding address; training dates;</w:t>
      </w:r>
    </w:p>
    <w:p>
      <w:pPr>
        <w:pStyle w:val="Normal"/>
        <w:ind w:left="720" w:firstLine="720"/>
        <w:rPr/>
      </w:pPr>
      <w:r>
        <w:rPr/>
        <w:t>other items that should be completed in datab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Medical Records clearance from all Training sites (hospitals) – </w:t>
      </w:r>
      <w:r>
        <w:rPr/>
        <w:t xml:space="preserve">House Officer should not have </w:t>
      </w:r>
    </w:p>
    <w:p>
      <w:pPr>
        <w:pStyle w:val="Normal"/>
        <w:ind w:left="720" w:firstLine="720"/>
        <w:rPr/>
      </w:pPr>
      <w:r>
        <w:rPr/>
        <w:t>any delinquent charts at thes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All Check-out requirements completed at MCL and other Hospital; for Training Program and for GME </w:t>
      </w:r>
      <w:r>
        <w:rPr/>
        <w:t>– if check-out is required when rotation/training completed at each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LSU Personal Data Change Form Completed  (find form on HRM webpage)- </w:t>
      </w:r>
      <w:r>
        <w:rPr/>
        <w:t>if there is no           address change put N/A on form and send 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Complete Exit Survey Form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>
          <w:sz w:val="24"/>
          <w:szCs w:val="24"/>
        </w:rPr>
      </w:pPr>
      <w:r>
        <w:rPr/>
        <w:t>_______</w:t>
        <w:tab/>
      </w:r>
      <w:r>
        <w:rPr>
          <w:sz w:val="24"/>
          <w:szCs w:val="24"/>
        </w:rPr>
        <w:t xml:space="preserve">Resident was issued the </w:t>
      </w:r>
      <w:r>
        <w:rPr>
          <w:i/>
          <w:sz w:val="24"/>
          <w:szCs w:val="24"/>
        </w:rPr>
        <w:t xml:space="preserve">program completion packet for outgoing house officers </w:t>
      </w:r>
      <w:r>
        <w:rPr>
          <w:sz w:val="24"/>
          <w:szCs w:val="24"/>
        </w:rPr>
        <w:t>in February by GME office, reissue upon actual completion of the program by coordinators, as follow up (</w:t>
      </w:r>
      <w:r>
        <w:rPr/>
        <w:t>Implemented in June 2009)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______</w:t>
        <w:tab/>
      </w:r>
      <w:r>
        <w:rPr>
          <w:i/>
          <w:sz w:val="24"/>
          <w:szCs w:val="24"/>
        </w:rPr>
        <w:t>Post program completion packet</w:t>
      </w:r>
      <w:r>
        <w:rPr>
          <w:sz w:val="24"/>
          <w:szCs w:val="24"/>
        </w:rPr>
        <w:t>, to be completed by coordinators and due Jul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Includes listing of paperwork needed to be sent to the GME office, final evaluations, summaries and program completion letters etc. (</w:t>
      </w:r>
      <w:r>
        <w:rPr/>
        <w:t>implemented in June 2009) Please initial for your aware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Verify the House Officer </w:t>
      </w:r>
      <w:r>
        <w:rPr>
          <w:b/>
          <w:sz w:val="24"/>
          <w:u w:val="single"/>
        </w:rPr>
        <w:t xml:space="preserve">NOT </w:t>
      </w:r>
      <w:r>
        <w:rPr>
          <w:sz w:val="24"/>
        </w:rPr>
        <w:t>assigned in PS-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Send list of Terminating House Officers to HRM Employees Separating from University EMail address:  </w:t>
      </w:r>
      <w:hyperlink r:id="rId2">
        <w:r>
          <w:rPr>
            <w:rStyle w:val="InternetLink"/>
            <w:rFonts w:cs="Arial" w:ascii="Arial" w:hAnsi="Arial"/>
          </w:rPr>
          <w:t>LSUHSC-NONotificationofEmployeeSeparation@lsuhsc.edu</w:t>
        </w:r>
      </w:hyperlink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LSUHSC-NONotificationofEmployeeSeparation@lsu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32:00Z</dcterms:created>
  <dc:creator>Yolanda Leehans</dc:creator>
  <dc:description/>
  <cp:keywords/>
  <dc:language>en-US</dc:language>
  <cp:lastModifiedBy>yleeha</cp:lastModifiedBy>
  <cp:lastPrinted>2009-02-26T12:24:00Z</cp:lastPrinted>
  <dcterms:modified xsi:type="dcterms:W3CDTF">2012-01-17T17:54:00Z</dcterms:modified>
  <cp:revision>4</cp:revision>
  <dc:subject/>
  <dc:title>CHECK LIST OF REQUIRED DOCUMENTS FOR NEW HIRES</dc:title>
</cp:coreProperties>
</file>